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07" w:hanging="0"/>
        <w:rPr>
          <w:rFonts w:ascii="Times New Roman" w:hAnsi="Times New Roman"/>
          <w:sz w:val="16"/>
          <w:szCs w:val="16"/>
        </w:rPr>
      </w:pPr>
      <w:r>
        <mc:AlternateContent>
          <mc:Choice Requires="wps">
            <w:drawing>
              <wp:anchor behindDoc="0" distT="10160" distB="8890" distL="9525" distR="12065" simplePos="0" locked="0" layoutInCell="0" allowOverlap="1" relativeHeight="2" wp14:anchorId="0AA50A24">
                <wp:simplePos x="0" y="0"/>
                <wp:positionH relativeFrom="column">
                  <wp:posOffset>495300</wp:posOffset>
                </wp:positionH>
                <wp:positionV relativeFrom="paragraph">
                  <wp:posOffset>400050</wp:posOffset>
                </wp:positionV>
                <wp:extent cx="137858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1.5pt" to="147.5pt,31.5pt" ID="Line 2" stroked="t" o:allowincell="f" style="position:absolute" wp14:anchorId="0AA50A2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HỌC VIỆN TÀI CHÍNH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LỊCH CÔNG TÁC TUẦ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ỰC HIỆN TỪ  19/5/2025 ĐẾN 25/5/202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849"/>
        <w:gridCol w:w="3944"/>
        <w:gridCol w:w="23"/>
        <w:gridCol w:w="3972"/>
        <w:gridCol w:w="2694"/>
        <w:gridCol w:w="1558"/>
      </w:tblGrid>
      <w:tr>
        <w:trPr>
          <w:trHeight w:val="4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GÀY THÁNG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ỊA ĐI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ỘI DUN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ÀNH PHẦ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Ủ TRÌ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UẨN BỊ</w:t>
            </w:r>
          </w:p>
        </w:tc>
      </w:tr>
      <w:tr>
        <w:trPr>
          <w:trHeight w:val="28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Hai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9/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15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Gặp mặt Sinh viên và trao phần thưởng/học bổng Quỹ phát triển giáo dục Tâm - Tài - Chính năm học 2024-2025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Đảng uỷ, Hội đồng trường, Ban GĐHV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Đại diện lãnh đạo các Ban, Khoa, Viện, Trung tâm; sinh viên nhận phần  thưởng/học bổng</w:t>
            </w:r>
            <w:r>
              <w:rPr>
                <w:rFonts w:cs="Segoe UI" w:ascii="Segoe UI" w:hAnsi="Segoe UI"/>
                <w:color w:val="081B3A"/>
                <w:spacing w:val="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inh viên các Khoa theo triệu tập; Đại biểu Quỹ Phát triển giáo dục Tâm - Tài - Chí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Đào Tùng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 Nguyễn Trọng C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CTCT&amp;SV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VPHV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QTTB&amp;ĐTXD</w:t>
            </w:r>
          </w:p>
        </w:tc>
      </w:tr>
      <w:tr>
        <w:trPr>
          <w:trHeight w:val="42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a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0/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107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4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p Hội đồng thẩm định dự án “Chuyển đổi số hướng tới mô hình học viện thông minh tại Học viện Tài chính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eo Quyết định số 397/QĐ-HVTC ngày 11/4/2025; Tư vấn Ban QLDA; Đại diện Liên danh nhà thầu; Tư vấn Thẩm tra TK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 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9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5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 khai tổ chức Lễ khai giảng Cao học khóa 34 đợt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20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20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và Nghiên cứu sinh 2025 đợt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Đại diện Lãnh đạo các đơn vị: Khoa SĐH, VPHV, Ban CTCT&amp;SV, Ban TCKT, Thư viện, Ban </w:t>
            </w:r>
            <w:r>
              <w:rPr>
                <w:rFonts w:cs="Arial" w:ascii="Arial" w:hAnsi="Arial"/>
                <w:sz w:val="20"/>
                <w:szCs w:val="20"/>
              </w:rPr>
              <w:t>QTTB&amp;ĐTXD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TTT, Ban ĐH Chương trình Đào tạo từ xa, Đoàn T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 kết cuộc thi Festival Bảo – Ngân khám ph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an Tổ chức các đội thi và đại biểu mờ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rần Thị Phươ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-BH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TTB&amp;ĐTXD</w:t>
            </w:r>
          </w:p>
        </w:tc>
      </w:tr>
      <w:tr>
        <w:trPr>
          <w:trHeight w:val="69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Tư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1/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 chức hội thảo khoa học sinh viên năm 2025 với chủ đề: “</w:t>
            </w:r>
            <w:bookmarkStart w:id="0" w:name="_Hlk190252945"/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Quản trị tài chính và xếp hạng tín nhiệm doanh nghiệp ở Việt Nam</w:t>
            </w:r>
            <w:bookmarkEnd w:id="0"/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ại biểu mời và toàn thể sinh viên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oa TCD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 Đoàn Hương Quỳ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CDN, QTTB&amp;ĐTXD</w:t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nghị Ban Thường vụ Đảng ủ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viện Tài chín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Ủy viên BTV Đảng ủy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văn phòng Đảng ủ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uyễn Văn B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ĐU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0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ội Nghị Ban Chấp hành Đảng b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ác đồng chí Ủy viên Ban Chấp hành Đảng bộ Học việ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S. Nguyễn Văn B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PĐU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QTTB&amp;ĐTXD</w:t>
            </w:r>
          </w:p>
        </w:tc>
      </w:tr>
      <w:tr>
        <w:trPr>
          <w:trHeight w:val="109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3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ọp hội đồng nghiệm thu, xếp loại, xét giải thưởng các đề tài sinh viên nghiên cứu khoa học dự thi cấp Học viện năm 2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heo quyết định số 548/QĐ-HVTC ngày 14/5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GS. Trương Thị Thủ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QLKH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QTTB&amp;ĐTXD</w:t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HT. 208</w:t>
            </w:r>
          </w:p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Hàng Chá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14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Hội đồng đánh giá luận án tiến sĩ cấp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ơ sở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ho NCS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guyễn Thị Mai Hươn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Theo quyết định số 470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 xml:space="preserve">/QĐ-HVTC ngày 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25/4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>/202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GS. 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QTTB&amp;ĐTXD</w:t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T. 204</w:t>
            </w:r>
          </w:p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àng Chá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5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đồng đánh giá luận án tiến sĩ cấp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 NC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ễn Quốc Khán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eo quyết định số 47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 xml:space="preserve">/QĐ-HVTC ngày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5/4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>/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uyễn Văn B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70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2/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96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hị Tiểu ban tuyên truyền và phục vụ Đại hội lần thứ VII của Đảng bộ Học việ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 thành viên Tiểu ban  tuyên truyền và phục vụ Đại Hội lần thứ VII của Đảng bộ Học việ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rương Thị Thủ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ĐU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125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ảo sát HVTC phục vụ xây dự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ng BĐCL giáo dục đại họ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oàn Khảo sát của Bộ Giáo dục &amp; Đào tạo theo Quyết định 147/QĐ-QLCL ngày 28/4/2025; Theo Quyết định của GĐH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T&amp;QLCL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TTB&amp;ĐTXD</w:t>
            </w:r>
          </w:p>
        </w:tc>
      </w:tr>
      <w:tr>
        <w:trPr>
          <w:trHeight w:val="55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Sá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3/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133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rực tuyế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ID: 987 789 000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o đổi công tác Xếp hạng đại học theo các tiêu chuẩn THE, QS-Asia, Webometric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ành viên tổ thư ký Xếp hạng đại học theo Quyết định số 932/QĐ-HVTC ngày 31/7/2024; Thành viên Tổ Thư ký chuẩn </w:t>
            </w:r>
            <w:r>
              <w:rPr>
                <w:rFonts w:cs="Arial" w:ascii="Arial" w:hAnsi="Arial"/>
                <w:sz w:val="20"/>
                <w:szCs w:val="20"/>
              </w:rPr>
              <w:t>CSGD theo Quyết định số 235/QĐ-HVTC ngày 5/3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GS. Chúc Anh T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KT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vi-VN"/>
              </w:rPr>
              <w:t>&amp; QLCL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TTTT</w:t>
            </w:r>
          </w:p>
        </w:tc>
      </w:tr>
      <w:tr>
        <w:trPr>
          <w:trHeight w:val="98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  <w:lang w:val="fr-FR"/>
              </w:rPr>
              <w:t>HT. D2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  <w:lang w:val="fr-FR"/>
              </w:rPr>
              <w:t>Đức Th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pt-BR"/>
              </w:rPr>
              <w:t>13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pt-BR"/>
              </w:rPr>
              <w:t>Hội thảo Khoa học sinh viên Khoa Kinh tế với chủ đề: “Tác động của trí tuệ nhân tạo tới nền kinh tế Việt Nam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pt-BR"/>
              </w:rPr>
              <w:t>Toàn thể cán bộ, giảng viên, sinh viên khoa Kinh tế và đại biểu mờ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pt-BR"/>
              </w:rPr>
              <w:t>TS. Phạm Quỳnh M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pt-BR"/>
              </w:rPr>
              <w:t>Kinh Tế, QTTB&amp;ĐTXD</w:t>
            </w:r>
          </w:p>
        </w:tc>
      </w:tr>
      <w:tr>
        <w:trPr>
          <w:trHeight w:val="125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rực tuyế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ID:</w:t>
            </w:r>
            <w:r>
              <w:rPr>
                <w:rFonts w:cs="Arial" w:ascii="Arial" w:hAnsi="Arial"/>
                <w:bCs/>
                <w:color w:val="081B3A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87 789 000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nội bộ Kiểm định chất lượng CTĐT theo bộ tiêu chuẩn AUN-Q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Thành viên các nhóm chuyên trách theo Quyết định số 424/QĐ-HVTC ngày 16/4/20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Thành viên tổ</w:t>
            </w:r>
            <w:r>
              <w:rPr>
                <w:rFonts w:cs="Arial" w:ascii="Arial" w:hAnsi="Arial"/>
                <w:sz w:val="20"/>
                <w:szCs w:val="20"/>
              </w:rPr>
              <w:t xml:space="preserve"> thư ký thực hiện công tá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BĐCL theo Q</w:t>
            </w:r>
            <w:r>
              <w:rPr>
                <w:rFonts w:cs="Arial" w:ascii="Arial" w:hAnsi="Arial"/>
                <w:sz w:val="20"/>
                <w:szCs w:val="20"/>
              </w:rPr>
              <w:t>uyết địn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ố 236/QĐ-HVTC ngày 5/3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GS. Chúc Anh T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KT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vi-VN"/>
              </w:rPr>
              <w:t>&amp; QLCL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TTTT</w:t>
            </w:r>
          </w:p>
        </w:tc>
      </w:tr>
      <w:tr>
        <w:trPr>
          <w:trHeight w:val="125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ung kết cuộc thi “Nhà Thẩm định và Kinh doanh bất động sản tài ba 2025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 môn Định giá Tài sản, CLB TĐG&amp;KDBĐS, LCĐ Khoa TCDN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CS, BCH Chi đoàn các lớp Khoa TCDN;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đội thi và đại biểu mờ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s. Nguyễn Mạnh H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CĐ khoa TCDN, CLB TĐG&amp;KDBĐS, QTTB&amp;ĐTXD</w:t>
            </w:r>
          </w:p>
        </w:tc>
      </w:tr>
      <w:tr>
        <w:trPr>
          <w:trHeight w:val="9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ả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4/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val="vi-VN" w:eastAsia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pacing w:val="3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pacing w:val="3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</w:r>
          </w:p>
        </w:tc>
      </w:tr>
      <w:tr>
        <w:trPr>
          <w:trHeight w:val="98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Chủ nhậ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5/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A201, A202, A20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Đức Th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72" w:after="120"/>
              <w:ind w:left="6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shd w:fill="FFFFFF" w:val="clear"/>
              </w:rPr>
              <w:t>Vòng 3, Festival Kế toán - Kiểm toán 2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 Tổ chức, Ban Giám khảo, Các đội thi và sinh viên đăng ký tham 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. Nguyễn Bá L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QTTB&amp;ĐTXD, LCĐ khoa Kế toán</w:t>
            </w:r>
          </w:p>
        </w:tc>
      </w:tr>
      <w:tr>
        <w:trPr>
          <w:trHeight w:val="9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khai giảng Cao học khóa 34 đợt 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20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20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và Nghiên cứu sinh 20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Hội đồng trường; Đại diện Ban GĐHV, Trưởng các Kho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 Ban và tương đ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ĐH, QTTB&amp;ĐTXD và Theo phân công</w:t>
            </w:r>
          </w:p>
        </w:tc>
      </w:tr>
      <w:tr>
        <w:trPr>
          <w:trHeight w:val="9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700  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8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shd w:fill="FFFFFF" w:val="clear"/>
              </w:rPr>
              <w:t>Vòng chung kết, Fesival Kế toán – Kiểm toán 2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 Tổ chức, Ban chủ nhiệm khoa Kế toán; Đại biểu mời, các đội thi và sinh viên đăng ký tham 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. Nguyễn Bá L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QTTB&amp;ĐTXD, LCĐ khoa Kế toán</w:t>
            </w:r>
          </w:p>
        </w:tc>
      </w:tr>
    </w:tbl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/>
          <w:sz w:val="24"/>
          <w:szCs w:val="24"/>
          <w:lang w:val="vi-VN"/>
        </w:rPr>
        <w:t>*Ghi chú:</w:t>
      </w: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</w:t>
      </w:r>
      <w:r>
        <w:rPr>
          <w:rFonts w:ascii="Times New Roman" w:hAnsi="Times New Roman"/>
          <w:b/>
          <w:shd w:fill="FFFFFF" w:val="clear"/>
          <w:lang w:val="vi-VN"/>
        </w:rPr>
        <w:t xml:space="preserve">- </w:t>
      </w:r>
      <w:r>
        <w:rPr>
          <w:rFonts w:ascii="Times New Roman" w:hAnsi="Times New Roman"/>
          <w:bCs/>
          <w:shd w:fill="FFFFFF" w:val="clear"/>
          <w:lang w:val="vi-VN"/>
        </w:rPr>
        <w:t xml:space="preserve">Đề nghị các đơn vị gửi đăng kí lịch tuần trước 17h00 Thứ </w:t>
      </w:r>
      <w:r>
        <w:rPr>
          <w:rFonts w:ascii="Times New Roman" w:hAnsi="Times New Roman"/>
          <w:bCs/>
          <w:shd w:fill="FFFFFF" w:val="clear"/>
        </w:rPr>
        <w:t>năm hàng tuần.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Gửi Báo cáo kết quả công tác tháng 5/2025 và kế hoạch công tác tháng 6/2025 trước ngày 23/5/2025.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/>
          <w:shd w:fill="FFFFFF" w:val="clear"/>
        </w:rPr>
        <w:t xml:space="preserve">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Cs/>
          <w:shd w:fill="FFFFFF" w:val="clear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   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</w:t>
      </w:r>
    </w:p>
    <w:p>
      <w:pPr>
        <w:pStyle w:val="TextBodyIndent"/>
        <w:spacing w:lineRule="auto" w:line="276" w:before="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289" w:right="36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Calibri Ligh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62fd2"/>
    <w:pPr>
      <w:widowControl/>
      <w:bidi w:val="0"/>
      <w:spacing w:before="0" w:after="0"/>
      <w:jc w:val="left"/>
    </w:pPr>
    <w:rPr>
      <w:rFonts w:ascii=".VnTime" w:hAnsi=".VnTime" w:eastAsia="PMingLiU" w:cs="Times New Roman"/>
      <w:color w:val="auto"/>
      <w:kern w:val="0"/>
      <w:sz w:val="28"/>
      <w:szCs w:val="28"/>
      <w:lang w:eastAsia="zh-TW" w:val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773428"/>
    <w:pPr>
      <w:keepNext w:val="true"/>
      <w:keepLines/>
      <w:spacing w:before="160" w:after="80"/>
      <w:jc w:val="center"/>
      <w:outlineLvl w:val="1"/>
    </w:pPr>
    <w:rPr>
      <w:rFonts w:ascii="Aptos Display" w:hAnsi="Aptos Display" w:eastAsia="Times New Roman"/>
      <w:color w:val="0F4761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Dnnalignleft" w:customStyle="1">
    <w:name w:val="dnnalignleft"/>
    <w:basedOn w:val="DefaultParagraphFont"/>
    <w:qFormat/>
    <w:rPr/>
  </w:style>
  <w:style w:type="character" w:styleId="Heading1Char" w:customStyle="1">
    <w:name w:val="Heading 1 Char"/>
    <w:link w:val="Heading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BodyTextIndentChar" w:customStyle="1">
    <w:name w:val="Body Text Indent Char"/>
    <w:qFormat/>
    <w:rPr>
      <w:rFonts w:ascii=".VnTime" w:hAnsi=".VnTime" w:eastAsia="PMingLiU"/>
      <w:sz w:val="28"/>
      <w:szCs w:val="28"/>
      <w:lang w:eastAsia="zh-TW"/>
    </w:rPr>
  </w:style>
  <w:style w:type="character" w:styleId="Il" w:customStyle="1">
    <w:name w:val="il"/>
    <w:qFormat/>
    <w:rPr/>
  </w:style>
  <w:style w:type="character" w:styleId="Heading2Char" w:customStyle="1">
    <w:name w:val="Heading 2 Char"/>
    <w:basedOn w:val="DefaultParagraphFont"/>
    <w:link w:val="Heading2"/>
    <w:qFormat/>
    <w:rsid w:val="00773428"/>
    <w:rPr>
      <w:rFonts w:ascii="Aptos Display" w:hAnsi="Aptos Display" w:eastAsia="Times New Roman"/>
      <w:color w:val="0F4761"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03443b"/>
    <w:rPr>
      <w:rFonts w:ascii=".VnTime" w:hAnsi=".VnTime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344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Times New Roman" w:hAnsi="Times New Roman" w:eastAsia="Arial"/>
      <w:szCs w:val="22"/>
      <w:lang w:eastAsia="en-US"/>
    </w:rPr>
  </w:style>
  <w:style w:type="paragraph" w:styleId="Msonormal" w:customStyle="1">
    <w:name w:val="&quot;msonormal&quot;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657E1F9-92CC-43EB-97CE-83E1D7C4BB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4</Pages>
  <Words>795</Words>
  <Characters>4533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5:00Z</dcterms:created>
  <dc:creator>Thuy</dc:creator>
  <dc:description/>
  <dc:language>en-US</dc:language>
  <cp:lastModifiedBy>Hưng</cp:lastModifiedBy>
  <cp:lastPrinted>2025-05-16T02:39:00Z</cp:lastPrinted>
  <dcterms:modified xsi:type="dcterms:W3CDTF">2025-05-20T11:17:00Z</dcterms:modified>
  <cp:revision>59</cp:revision>
  <dc:subject/>
  <dc:title>HỌC VIỆN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2682D5ED4FBA87FEE2CDD78D7D1F_12</vt:lpwstr>
  </property>
  <property fmtid="{D5CDD505-2E9C-101B-9397-08002B2CF9AE}" pid="3" name="KSOProductBuildVer">
    <vt:lpwstr>1033-12.2.0.13431</vt:lpwstr>
  </property>
</Properties>
</file>