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09/6/2025 ĐẾN 15/6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849"/>
        <w:gridCol w:w="3944"/>
        <w:gridCol w:w="23"/>
        <w:gridCol w:w="3972"/>
        <w:gridCol w:w="2694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9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ội đồng xét duyệt đề xuất công trình NCKH&amp;CN cấp Bộ năm 2026: Ths. Đồng Thị Ngọc Lan, PGS.TS Nguyễn Thị Việt Nga, TS. Phạm Thị Vân Anh, Ths. Ngô Thành long, Ths. Lê vũ Thanh Tâm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eo Quyết định sô 660/QĐ-HVTC ngày 06/06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GS. Nguyễn Đào Tùn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HV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 ký HĐ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Hội đồng xét duyệt đề xuất công trình NCKH&amp;CN cấp Bộ năm 2026: 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Hà Thị Đoan Trang, T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Phạm Thu Trang, PGS.TS Hà Minh Sơn, PGS.TS Đào Thị Minh Thanh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eo Quyết định sô 6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QĐ-HVTC ngày 06/06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GS. </w:t>
            </w:r>
            <w:r>
              <w:rPr>
                <w:rFonts w:cs="Arial" w:ascii="Arial" w:hAnsi="Arial"/>
                <w:sz w:val="20"/>
                <w:szCs w:val="20"/>
              </w:rPr>
              <w:t>Trương Thị Thủ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TTB&amp;ĐTXD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ư ký HĐ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ư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ầng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ội đồng xét duyệt đề xuất công trình NCKH&amp;CN cấp Bộ năm 2026: TS. Lâm Thị Thanh Huyền, PGS.TS Lý Phương Duyên, TS. Bùi Thị Thu Hương, TS. Bùi Thị Hằng, PGS.TS Vũ Duy Vĩnh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eo Quyết định sô 659/QĐ-HVTC ngày 06/06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GS. </w:t>
            </w:r>
            <w:r>
              <w:rPr>
                <w:rFonts w:cs="Arial" w:ascii="Arial" w:hAnsi="Arial"/>
                <w:sz w:val="20"/>
                <w:szCs w:val="20"/>
              </w:rPr>
              <w:t>Nguyễn Mạnh Thiề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TTB&amp;ĐTXD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ư ký HĐ</w:t>
            </w:r>
          </w:p>
        </w:tc>
      </w:tr>
      <w:tr>
        <w:trPr>
          <w:trHeight w:val="83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 Tiểu Ban Tuyên truyền và phục vụ Đại hội lần thứ VII Đảng bộ Học viện (lần 4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đồng chí thành viên Tiểu Ban Tuyên truyền và phục vụ Đại hội lần thứ VII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 bộ Học vi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ĐU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PHV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0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Học viện cho NCS Bùi Thị Hò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ành phần theo Quyết định số 520/QĐ-HVTC ngày 08/5/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Hà Minh Sơ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70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1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p Ban chỉ đạo công tác phối hợp kiểm tra thi, Kỳ thi tốt nghiệp THPT năm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 theo Quyết định 648/QĐ-HVTC ngày 06/6/20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GD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HV</w:t>
            </w:r>
          </w:p>
        </w:tc>
      </w:tr>
      <w:tr>
        <w:trPr>
          <w:trHeight w:val="7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ọp xét tốt nghiệp Thạc sỹ năm 2025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ợt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ết định số 103/QĐ-HVTC ngày 6/2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HV</w:t>
            </w:r>
          </w:p>
        </w:tc>
      </w:tr>
      <w:tr>
        <w:trPr>
          <w:trHeight w:val="6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208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Chá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đánh giá luận án tiến s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Học viện cho NCS Nguyễn Đức Ngọ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ần theo Quyết định số 484/QĐ-HVTC ngày 29/4/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vi-VN"/>
              </w:rPr>
              <w:t>GS. Nguyễn Trọng C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ĐH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TTB&amp;ĐTXD</w:t>
            </w:r>
          </w:p>
        </w:tc>
      </w:tr>
      <w:tr>
        <w:trPr>
          <w:trHeight w:val="61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2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huấn nghiệp vụ kiểm tra công tác coi thi, Kỳ thi tốt nghiệp THPT năm 20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 công tác phối hợp kiểm tra thi TN THPT 2025 của HV; Viên chức tham gia Đoàn kiểm tra công tác coi t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GD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B, QTTB&amp;ĐTXD</w:t>
            </w:r>
          </w:p>
        </w:tc>
      </w:tr>
      <w:tr>
        <w:trPr>
          <w:trHeight w:val="8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 Tiểu Ban Tuyên truyền và phục vụ Đại hội lần thứ VII Đảng bộ Học viện (lần 5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 thành viên Tiểu Ban Tuyên truyền và phục vụ Đại hội lần thứ VII Đảng bộ Học việ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PĐU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PHV</w:t>
            </w:r>
          </w:p>
        </w:tc>
      </w:tr>
      <w:tr>
        <w:trPr>
          <w:trHeight w:val="70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Ban Thường vụ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ng ủy Học việ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134" w:leader="none"/>
              </w:tabs>
              <w:spacing w:lineRule="auto" w:line="288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 Ban Thường vụ Đảng ủy; Chánh văn phòng Đảng ủ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PHV</w:t>
            </w:r>
          </w:p>
        </w:tc>
      </w:tr>
      <w:tr>
        <w:trPr>
          <w:trHeight w:val="55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3/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iCs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ọp Giao ban Khoa họ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ọp Trực  tiếp tại HT. A1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 xml:space="preserve">Hội đồng trường, Ban Giám đốc;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 xml:space="preserve">Hội đồng khoa học và đào tạo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Họp Trực  tuyến: Phó trưởng các Ban/Khoa, Trưởng/Phó bộ mô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và tương đ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QLKH, QTTB&amp;ĐTXD</w:t>
            </w: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  <w:lang w:val="vi-VN"/>
              </w:rPr>
              <w:t>TTTT</w:t>
            </w:r>
          </w:p>
        </w:tc>
      </w:tr>
      <w:tr>
        <w:trPr>
          <w:trHeight w:val="7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Tổng duyệt các nội dung phục vụ cho tổ chức Đại hội  lần thứ VII Đảng bộ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c viện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Lãnh đạo Đảng ủy; Các đồng chí thành viên Tiểu Ban Tuyên truyền &amp; phục vụ Đại hội lần thứ VII Đảng bộ Học viện và các bộ phận được phân công giúp việc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Đại hộ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S. Lương Quang Hiể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VPĐU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4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hội đại biểu Đảng bộ Học viện Tài chính lần thứ VII, nhiệm kỳ 2025 – 2030 (phiên nội bộ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ại biểu chính thức được triệu tập tham dự đại hội và đại biểu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Times New Roman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VPHV, QTTB&amp;ĐTXD</w:t>
            </w:r>
          </w:p>
        </w:tc>
      </w:tr>
      <w:tr>
        <w:trPr>
          <w:trHeight w:val="9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15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D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Đức Thắ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ễ gắn biển công trình Kỷ niệm 80 năm ngày truyền thống ngành Tài chính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HĐT, Ban Giám đốc HV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h Văn phòng Đảng uỷ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ãnh đạo VPHV, Lãnh đạo Ban TCCB, Lãnh đạo Ban QTTBĐ&amp;TXD, Lãnh đạo Ban TC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VPH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TTB&amp;ĐTXD</w:t>
            </w:r>
          </w:p>
        </w:tc>
      </w:tr>
      <w:tr>
        <w:trPr>
          <w:trHeight w:val="9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 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ội đại biểu Đảng bộ Học viện Tài chính lần thứ VII, nhiệm kỳ 2025 – 2030 (phiên chính thức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biểu chính thức được triệu tập tham dự đại hội và đại biểu mờ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. Nguyễn Văn B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ĐU,</w:t>
            </w:r>
          </w:p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HV, QTTB&amp;ĐTXD</w:t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7h00 Thứ </w:t>
      </w:r>
      <w:r>
        <w:rPr>
          <w:rFonts w:ascii="Times New Roman" w:hAnsi="Times New Roman"/>
          <w:bCs/>
          <w:shd w:fill="FFFFFF" w:val="clear"/>
        </w:rPr>
        <w:t>năm hàng tuần.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/>
          <w:shd w:fill="FFFFFF" w:val="clear"/>
        </w:rPr>
        <w:t xml:space="preserve">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fe1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U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U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U1Char" w:customStyle="1">
    <w:name w:val="Đầu đề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hutlThnVnbanChar" w:customStyle="1">
    <w:name w:val="Thụt lề Thân Văn bản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U2Char" w:customStyle="1">
    <w:name w:val="Đầu đề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ThnVnbanChar" w:customStyle="1">
    <w:name w:val="Thân Văn bản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CF437E9-2355-4508-A655-A832F2F5D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Pages>3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5:00Z</dcterms:created>
  <dc:creator>Thuy</dc:creator>
  <dc:description/>
  <dc:language>en-US</dc:language>
  <cp:lastModifiedBy>Trang Nguyễn</cp:lastModifiedBy>
  <cp:lastPrinted>2025-06-06T04:50:00Z</cp:lastPrinted>
  <dcterms:modified xsi:type="dcterms:W3CDTF">2025-06-07T10:27:00Z</dcterms:modified>
  <cp:revision>144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