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SƠ ĐỒ CHỖ NGỒI LỄ TỔNG KẾT NĂM HỌC 2014-2015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KHOA NGOẠI NGỮ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úng 13h00 thứ ba ngày8/9/2015 tất cả sinh viên phải có mặt tại HT700, mặc đồng phục khoa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</w:t>
      </w:r>
      <w:r>
        <w:rPr>
          <w:b/>
        </w:rPr>
        <mc:AlternateContent>
          <mc:Choice Requires="wpg">
            <w:drawing>
              <wp:inline distT="0" distB="0" distL="0" distR="0">
                <wp:extent cx="498665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1028160"/>
                          <a:chOff x="0" y="0"/>
                          <a:chExt cx="498672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867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685080"/>
                            <a:ext cx="355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355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42360"/>
                            <a:ext cx="356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685080"/>
                            <a:ext cx="356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162000"/>
                            <a:ext cx="30888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oàn nghi l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570960"/>
                            <a:ext cx="475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65pt;height:80.95pt" coordorigin="0,0" coordsize="7853,1619">
                <v:rect id="shape_0" stroked="f" o:allowincell="f" style="position:absolute;left:0;top:0;width:7852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079" to="559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" to="559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9" to="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900" to="186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,719" to="373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2,539" to="5982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2,1079" to="5982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719" to="561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1079" to="5984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900" to="579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;top:255;width:4863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oàn nghi l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3;top:899;width:74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ẦNG 1</w:t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13"/>
        <w:gridCol w:w="2713"/>
        <w:gridCol w:w="2713"/>
      </w:tblGrid>
      <w:tr>
        <w:trPr>
          <w:trHeight w:val="11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BIỂ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1</w:t>
            </w:r>
          </w:p>
        </w:tc>
      </w:tr>
      <w:tr>
        <w:trPr>
          <w:trHeight w:val="11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2</w:t>
            </w:r>
          </w:p>
        </w:tc>
      </w:tr>
      <w:tr>
        <w:trPr>
          <w:trHeight w:val="11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3</w:t>
            </w:r>
          </w:p>
        </w:tc>
      </w:tr>
      <w:tr>
        <w:trPr>
          <w:trHeight w:val="11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ỬA VÀ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810" w:right="81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4:00Z</dcterms:created>
  <dc:creator>TinCS</dc:creator>
  <dc:description/>
  <cp:keywords/>
  <dc:language>en-US</dc:language>
  <cp:lastModifiedBy>TinCS</cp:lastModifiedBy>
  <cp:lastPrinted>2015-03-18T08:47:00Z</cp:lastPrinted>
  <dcterms:modified xsi:type="dcterms:W3CDTF">2015-08-25T06:51:00Z</dcterms:modified>
  <cp:revision>7</cp:revision>
  <dc:subject/>
  <dc:title/>
</cp:coreProperties>
</file>