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419735</wp:posOffset>
                </wp:positionV>
                <wp:extent cx="13785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3.05pt" to="143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ỌC VIỆN TÀI CHÍNH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eastAsia="Times New Roman" w:cs="Arial" w:ascii="Arial" w:hAnsi="Arial"/>
          <w:b/>
          <w:bCs/>
          <w:sz w:val="40"/>
          <w:szCs w:val="40"/>
        </w:rPr>
        <w:t>LỊCH CÔNG TÁC TUẦN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HỰC HIỆN TỪ 29/5/2023 ĐẾN 04/6/2023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72"/>
        <w:gridCol w:w="912"/>
        <w:gridCol w:w="3813"/>
        <w:gridCol w:w="8"/>
        <w:gridCol w:w="7"/>
        <w:gridCol w:w="10"/>
        <w:gridCol w:w="3940"/>
        <w:gridCol w:w="11"/>
        <w:gridCol w:w="18"/>
        <w:gridCol w:w="23"/>
        <w:gridCol w:w="2790"/>
        <w:gridCol w:w="1260"/>
      </w:tblGrid>
      <w:tr>
        <w:trPr>
          <w:trHeight w:val="408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GÀY THÁNG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ĐỊA ĐIỂM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HỜI GIA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ỘI DUNG</w:t>
            </w:r>
          </w:p>
        </w:tc>
        <w:tc>
          <w:tcPr>
            <w:tcW w:w="3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HÀNH PHẦN</w:t>
            </w:r>
          </w:p>
        </w:tc>
        <w:tc>
          <w:tcPr>
            <w:tcW w:w="2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HỦ TRÌ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HUẨN BỊ</w:t>
            </w:r>
          </w:p>
        </w:tc>
      </w:tr>
      <w:tr>
        <w:trPr>
          <w:trHeight w:val="47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ứ Hai</w:t>
            </w:r>
          </w:p>
          <w:p>
            <w:pPr>
              <w:pStyle w:val="Normal"/>
              <w:spacing w:lineRule="auto" w:line="292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/5</w:t>
            </w:r>
          </w:p>
        </w:tc>
        <w:tc>
          <w:tcPr>
            <w:tcW w:w="13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 Giám đố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ử lý công việc thường xuyên</w:t>
            </w:r>
          </w:p>
        </w:tc>
      </w:tr>
      <w:tr>
        <w:trPr>
          <w:trHeight w:val="69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. B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h30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ội nghị Ban thường vụ tháng 6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c đồng chí Ủy viên Ban thường vụ Đảng ủy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GS. Nguyễn Trọng C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PĐU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HV</w:t>
            </w:r>
          </w:p>
        </w:tc>
      </w:tr>
      <w:tr>
        <w:trPr>
          <w:trHeight w:val="80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. A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h00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ọp Hội đồng đánh giá chương trình đào tạo Ngành Quản trị kinh doanh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hóm 1: Theo Quyết định 258/QĐ- HVTC ngày 31/3/2023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GS. Đào Thị Minh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QLĐT, QTTB</w:t>
            </w:r>
          </w:p>
        </w:tc>
      </w:tr>
      <w:tr>
        <w:trPr>
          <w:trHeight w:val="100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. A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ID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581 058 00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h15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ọp Hội đồng đánh giá chương trình đào tạo Ngành Quản trị kinh doan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Trực tiếp kết hợp trực tuyến)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hóm 2: Theo Quyết định 258/QĐ- HVTC ngày 31/3/2023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GS. Đào Thị Minh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vi-VN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QLĐT, QTTB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 w:eastAsia="en-US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 w:eastAsia="en-US"/>
              </w:rPr>
              <w:t>TTTT</w:t>
            </w:r>
          </w:p>
        </w:tc>
      </w:tr>
      <w:tr>
        <w:trPr>
          <w:trHeight w:val="12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. A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H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ID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581 058 00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h45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ọp rà soát chỉnh sửa thống nhất</w:t>
            </w:r>
          </w:p>
          <w:p>
            <w:pPr>
              <w:pStyle w:val="Normal"/>
              <w:ind w:hanging="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ội dung danh mụ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 xml:space="preserve"> minh chứng</w:t>
            </w:r>
          </w:p>
          <w:p>
            <w:pPr>
              <w:pStyle w:val="Normal"/>
              <w:ind w:hanging="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ểm định CTĐT Tà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 xml:space="preserve"> chính</w:t>
            </w:r>
          </w:p>
          <w:p>
            <w:pPr>
              <w:pStyle w:val="Normal"/>
              <w:ind w:hanging="1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doanh nghiệp chất lượng ca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nhóm 2)</w:t>
            </w:r>
          </w:p>
          <w:p>
            <w:pPr>
              <w:pStyle w:val="Normal"/>
              <w:ind w:hanging="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Trực tiếp kết hợp trực tuyến)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3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Theo Quyết định 260/QĐ-HVTC</w:t>
            </w:r>
          </w:p>
          <w:p>
            <w:pPr>
              <w:pStyle w:val="Normal"/>
              <w:tabs>
                <w:tab w:val="clear" w:pos="720"/>
                <w:tab w:val="left" w:pos="2023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gày 31/3/2023</w:t>
            </w:r>
          </w:p>
          <w:p>
            <w:pPr>
              <w:pStyle w:val="Normal"/>
              <w:tabs>
                <w:tab w:val="clear" w:pos="720"/>
                <w:tab w:val="left" w:pos="2023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nhóm 2)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GS. Đoà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vi-VN"/>
              </w:rPr>
              <w:t xml:space="preserve"> Hương Quỳ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 TCDN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TB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TT</w:t>
            </w:r>
          </w:p>
        </w:tc>
      </w:tr>
      <w:tr>
        <w:trPr>
          <w:trHeight w:val="80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. 20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P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4h00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ội đồng đánh giá luận án tiến sĩ cấp Cơ sở cho NCS  Nguyễn Thanh Huệ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Theo quyết định số 518/QĐ-HVTC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ngày 08/05/2023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GS. Nguyễn Trọng C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ĐH</w:t>
            </w:r>
          </w:p>
        </w:tc>
      </w:tr>
      <w:tr>
        <w:trPr>
          <w:trHeight w:val="53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ứ Ba</w:t>
            </w:r>
          </w:p>
          <w:p>
            <w:pPr>
              <w:pStyle w:val="Normal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/5</w:t>
            </w:r>
          </w:p>
        </w:tc>
        <w:tc>
          <w:tcPr>
            <w:tcW w:w="13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 Giám đố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ử lý công việc thường xuyên</w:t>
            </w:r>
          </w:p>
        </w:tc>
      </w:tr>
      <w:tr>
        <w:trPr>
          <w:trHeight w:val="130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. A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h30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ội nghị Sơ kết Kết luận 01-KL/TW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ủa Bộ Chính trị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Ủy viên BCH Đảng bộ; Chủ tịch HĐT;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n Giám đốc HV; Trưởng các Đoàn thể; Trưởng các đơn vị thuộc HV; Chi ủy các chi bộ và đại biểu mờ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GS. Nguyễn Trọng C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ĐU, QTTB</w:t>
            </w:r>
          </w:p>
        </w:tc>
      </w:tr>
      <w:tr>
        <w:trPr>
          <w:trHeight w:val="152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. 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h30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àm việc với đoàn giám sát CDC Hà Nội về công tác vệ sinh y tế trường học, phòng chống dịch bệnh tro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ường học.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Đoàn giám sát và đại diện lãnh đạo các đơn vị: Ban QTTB, CTCT&amp;SV, VPHV, Thư viện, Trung tâm thông tin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ổ trưởng tổ ký túc xá, Trạm y t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S. Nguyễn Văn Bì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ạm Ytế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HV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TB</w:t>
            </w:r>
          </w:p>
        </w:tc>
      </w:tr>
      <w:tr>
        <w:trPr>
          <w:trHeight w:val="668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ứ Tư</w:t>
            </w:r>
          </w:p>
          <w:p>
            <w:pPr>
              <w:pStyle w:val="Normal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/5</w:t>
            </w:r>
          </w:p>
        </w:tc>
        <w:tc>
          <w:tcPr>
            <w:tcW w:w="13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 Giám đố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ử lý công việc thường xuyên</w:t>
            </w:r>
          </w:p>
        </w:tc>
      </w:tr>
      <w:tr>
        <w:trPr>
          <w:trHeight w:val="75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. A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h00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ọp Ban Giám đốc Học viện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75" w:leader="none"/>
              </w:tabs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Ban Giám đốc HV; Trưởng ban TCCB; Chánh Văn phòng HV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GS. Nguyễn Trọng C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VPH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QTTB</w:t>
            </w:r>
          </w:p>
        </w:tc>
      </w:tr>
      <w:tr>
        <w:trPr>
          <w:trHeight w:val="89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. B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contextualSpacing/>
              <w:jc w:val="center"/>
              <w:rPr>
                <w:rFonts w:ascii="Arial" w:hAnsi="Arial" w:eastAsia="Times New Roman" w:cs="Arial"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 ngày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ẩm định quyết toán NSNN năm 2023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Đại diện Ban GĐHV; Ban TCKT;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ưởng các đơn vị: Ban  QTTB, Trung tâm thông tin, Viện KTTC, Viện ĐTQ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à các đơn vị có liên qu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GS. Nguyễn Trọng C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CKT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PHV</w:t>
            </w:r>
          </w:p>
        </w:tc>
      </w:tr>
      <w:tr>
        <w:trPr>
          <w:trHeight w:val="89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. A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h30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ội nghị Ban chấp hành Công đoà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̣c viện khoá VII, nhiệm kỳ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– 2028 (lần thứ nhất)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Ban chấp hành </w:t>
            </w:r>
            <w:r>
              <w:rPr>
                <w:rFonts w:cs="Arial" w:ascii="Arial" w:hAnsi="Arial"/>
                <w:sz w:val="20"/>
                <w:szCs w:val="20"/>
              </w:rPr>
              <w:t xml:space="preserve">Công đoàn HV khoá VI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̀ đại biểu mờ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PG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Nguyễn Mạnh T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PCĐ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TB</w:t>
            </w:r>
          </w:p>
        </w:tc>
      </w:tr>
      <w:tr>
        <w:trPr>
          <w:trHeight w:val="62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ứ Năm</w:t>
            </w:r>
          </w:p>
          <w:p>
            <w:pPr>
              <w:pStyle w:val="Normal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/6</w:t>
            </w:r>
          </w:p>
        </w:tc>
        <w:tc>
          <w:tcPr>
            <w:tcW w:w="13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 Giám đố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ử lý công việc thường xuyên</w:t>
            </w:r>
          </w:p>
        </w:tc>
      </w:tr>
      <w:tr>
        <w:trPr>
          <w:trHeight w:val="80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. B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 ngày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ẩm định quyết toán NSNN năm 2023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Đại diện Ban GĐHV; Ban TCKT;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ưởng các đơn vị: Ban  QTTB, Trung tâm thông tin, Viện KTTC, Viện ĐTQ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à các đơn vị có liên qu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GS. Nguyễn Trọng C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CKT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PHV</w:t>
            </w:r>
          </w:p>
        </w:tc>
      </w:tr>
      <w:tr>
        <w:trPr>
          <w:trHeight w:val="57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ứ Sáu</w:t>
            </w:r>
          </w:p>
          <w:p>
            <w:pPr>
              <w:pStyle w:val="Normal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/6</w:t>
            </w:r>
          </w:p>
        </w:tc>
        <w:tc>
          <w:tcPr>
            <w:tcW w:w="13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 Giám đố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ử lý công việc thường xuyên</w:t>
            </w:r>
          </w:p>
        </w:tc>
      </w:tr>
      <w:tr>
        <w:trPr>
          <w:trHeight w:val="69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. A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8h0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ban Học viện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Các đồng chí trong thành phần giao ban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GS. Nguyễn Trọng C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PHV,</w:t>
            </w:r>
          </w:p>
          <w:p>
            <w:pPr>
              <w:pStyle w:val="Normal"/>
              <w:ind w:left="-179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TTB</w:t>
            </w:r>
          </w:p>
        </w:tc>
      </w:tr>
      <w:tr>
        <w:trPr>
          <w:trHeight w:val="69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. B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ả ngày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ẩm định quyết toán NSNN năm 2023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Đại diện Ban GĐHV; Ban TCKT;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ưởng các đơn vị: Ban  QTTB, Trung tâm thông tin, Viện KTTC, Viện ĐTQ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à các đơn vị có liên quan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GS. Nguyễn Trọng C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CKT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PHV</w:t>
            </w:r>
          </w:p>
        </w:tc>
      </w:tr>
      <w:tr>
        <w:trPr>
          <w:trHeight w:val="6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vi-VN"/>
              </w:rPr>
              <w:t>Thứ Bảy</w:t>
            </w:r>
          </w:p>
          <w:p>
            <w:pPr>
              <w:pStyle w:val="Normal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/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ủ Nhật</w:t>
            </w:r>
          </w:p>
          <w:p>
            <w:pPr>
              <w:pStyle w:val="Normal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/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*Ghi chú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 - Yêu cầu các đơn vị g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vi-VN"/>
        </w:rPr>
        <w:t xml:space="preserve">ửi đăng kí lịch tuần trước 17h00 Thứ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N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vi-VN"/>
        </w:rPr>
        <w:t>ăm hàng tuần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             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               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        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         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              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TextBodyIndent"/>
        <w:spacing w:lineRule="auto" w:line="276" w:before="0" w:after="120"/>
        <w:ind w:left="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sectPr>
      <w:type w:val="nextPage"/>
      <w:pgSz w:orient="landscape" w:w="15840" w:h="12240"/>
      <w:pgMar w:left="289" w:right="360" w:gutter="0" w:header="0" w:top="36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PMingLiU;新細明體" w:cs=".VnTime;Courier New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PMingLiU;新細明體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PMingLiU;新細明體" w:cs="Arial"/>
      <w:color w:val="2222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Arial" w:hAnsi="Arial" w:eastAsia="PMingLiU;新細明體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PMingLiU;新細明體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PMingLiU;新細明體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PMingLiU;新細明體" w:cs="Arial"/>
      <w:color w:val="2222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PMingLiU;新細明體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PMingLiU;新細明體" w:cs="Arial"/>
      <w:color w:val="2222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PMingLiU;新細明體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PMingLiU;新細明體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nnalignleft">
    <w:name w:val="dnnalignleft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TW"/>
    </w:rPr>
  </w:style>
  <w:style w:type="character" w:styleId="BodyTextIndentChar">
    <w:name w:val="Body Text Indent Char"/>
    <w:qFormat/>
    <w:rPr>
      <w:rFonts w:ascii=".VnTime;Courier New" w:hAnsi=".VnTime;Courier New" w:eastAsia="PMingLiU;新細明體" w:cs=".VnTime;Courier New"/>
      <w:sz w:val="28"/>
      <w:szCs w:val="28"/>
      <w:lang w:eastAsia="zh-TW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Arial" w:cs="Times New Roman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sonormal">
    <w:name w:val="&quot;msonormal&quot;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2:25:00Z</dcterms:created>
  <dc:creator>Thuy</dc:creator>
  <dc:description/>
  <cp:keywords/>
  <dc:language>en-US</dc:language>
  <cp:lastModifiedBy>Hung VP</cp:lastModifiedBy>
  <cp:lastPrinted>2023-05-05T16:26:00Z</cp:lastPrinted>
  <dcterms:modified xsi:type="dcterms:W3CDTF">2023-05-29T01:46:00Z</dcterms:modified>
  <cp:revision>629</cp:revision>
  <dc:subject/>
  <dc:title>HỌC VIỆN TÀI CHÍNH</dc:title>
</cp:coreProperties>
</file>