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07" w:hanging="0"/>
        <w:rPr>
          <w:rFonts w:ascii="Times New Roman" w:hAnsi="Times New Roman"/>
          <w:sz w:val="16"/>
          <w:szCs w:val="16"/>
        </w:rPr>
      </w:pPr>
      <w:r>
        <mc:AlternateContent>
          <mc:Choice Requires="wps">
            <w:drawing>
              <wp:anchor behindDoc="0" distT="10160" distB="8890" distL="9525" distR="12065" simplePos="0" locked="0" layoutInCell="0" allowOverlap="1" relativeHeight="2" wp14:anchorId="0AA50A24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3785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1.5pt" to="147.5pt,31.5pt" ID="Line 2" stroked="t" o:allowincell="f" style="position:absolute" wp14:anchorId="0AA50A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ỌC VIỆN TÀI CHÍN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ỊCH CÔNG TÁC TUẦ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TỪ  11/8/2025 ĐẾN 17/8/202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849"/>
        <w:gridCol w:w="4112"/>
        <w:gridCol w:w="3969"/>
        <w:gridCol w:w="2552"/>
        <w:gridCol w:w="1558"/>
      </w:tblGrid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Y THÁ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ỊA ĐI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ỘI DUNG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ÀNH PHẦ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Ủ TRÌ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UẨN BỊ</w:t>
            </w:r>
          </w:p>
        </w:tc>
      </w:tr>
      <w:tr>
        <w:trPr>
          <w:trHeight w:val="2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Hai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1/8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6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vi-VN"/>
              </w:rPr>
              <w:t>9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nnalignleft"/>
                <w:rFonts w:ascii="Arial" w:hAnsi="Arial" w:cs="Arial"/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pt-BR"/>
              </w:rPr>
              <w:t>Làm việc với Mặt trận Tổ quốc Việt Nam TP. Hà Nội về công tác hỗ trợ diễu hành tại Lễ kỷ niệm 80 năm Cách mạng Tháng 8 thành công và Quốc khánh 2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pt-BR"/>
              </w:rPr>
              <w:t xml:space="preserve">Đại diện lãnh đạo: Văn phòng Học viện, Ban TCCB, Ban CTCT&amp;SV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pt-BR"/>
              </w:rPr>
              <w:t>Ban QTTB&amp;ĐTX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vi-VN"/>
              </w:rPr>
              <w:t>VPHV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 w:eastAsia="vi-VN"/>
              </w:rPr>
              <w:t>QTTB&amp;ĐTXD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vi-VN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  <w:lang w:val="vi-VN"/>
              </w:rPr>
              <w:t>ĐTN</w:t>
            </w:r>
          </w:p>
        </w:tc>
      </w:tr>
      <w:tr>
        <w:trPr>
          <w:trHeight w:val="71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T.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t-BR"/>
              </w:rPr>
              <w:t>13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nnalignleft"/>
                <w:rFonts w:cs="Arial" w:ascii="Arial" w:hAnsi="Arial"/>
                <w:sz w:val="20"/>
                <w:szCs w:val="20"/>
              </w:rPr>
              <w:t>Lễ bế giảng và trao bằng tốt nghiệp hệ đại học chính quy khóa 59 Khoa Kinh t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t-BR"/>
              </w:rPr>
              <w:t>Toàn thể viên chức, sinh viên khóa 59 Khoa Kinh tế và đại biểu m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t-BR"/>
              </w:rPr>
              <w:t>TS. Nguyễn Đình Hoà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t-BR"/>
              </w:rPr>
              <w:t>Kinh tế, QTTB&amp;ĐTXD</w:t>
            </w:r>
          </w:p>
        </w:tc>
      </w:tr>
      <w:tr>
        <w:trPr>
          <w:trHeight w:val="9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việc với công ty MISA và Công ty cổ phần giải pháp Giáo dục - Y tế Nam Việ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ại diện lãnh đạo Ban TCKT, các chuyên viên liên quan; Công ty MISA, Công ty cổ phần giải pháp Giáo dục - Y tế Nam Việ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ến Anh Thá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K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HV</w:t>
            </w:r>
          </w:p>
        </w:tc>
      </w:tr>
      <w:tr>
        <w:trPr>
          <w:trHeight w:val="9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T.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8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ơ duyệt chương trình văn nghệ khai mạc Đại hội Đại biểu Đảng bộ Bộ Tài chính lần thứ I, nhiệm kỳ 2025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i diện Đảng ủy, Ban Giám đốc HV; Đoàn công tác của Đảng ủy Bộ Tài chính; Đại diện Lãnh đạo: Văn phòng Học viện, Văn phòng Đảng ủy, Ban TCCB, Đoàn TN; Đội văn nghệ của Đoàn TN Học viện Tài chính và Đoàn TN Học viện Chính sách và Phát triể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Văn B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t-BR"/>
              </w:rPr>
              <w:t>QTTB&amp;ĐTX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ĐTN</w:t>
            </w:r>
          </w:p>
        </w:tc>
      </w:tr>
      <w:tr>
        <w:trPr>
          <w:trHeight w:val="5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a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2/8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94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HT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 xml:space="preserve"> 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8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pt-BR"/>
              </w:rPr>
              <w:t>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pt-BR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vi-VN"/>
              </w:rPr>
            </w:pPr>
            <w:hyperlink r:id="rId2">
              <w:r>
                <w:rPr>
                  <w:rFonts w:cs="Arial" w:ascii="Arial" w:hAnsi="Arial"/>
                  <w:color w:val="000000" w:themeColor="text1"/>
                  <w:sz w:val="20"/>
                  <w:szCs w:val="20"/>
                  <w:lang w:val="vi-VN" w:eastAsia="vi-VN"/>
                </w:rPr>
                <w:t xml:space="preserve">Lễ bế giảng và trao bằng tốt nghiệp hệ Đại học chính quy Khóa 59 Khoa </w:t>
              </w:r>
            </w:hyperlink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 w:eastAsia="vi-VN"/>
              </w:rPr>
              <w:t>Ngân hàng – Bảo hiể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Toàn thể viên chức, sinh viên Khoá 59 Khoa NH-BH và đại biểu m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pacing w:val="-14"/>
                <w:sz w:val="20"/>
                <w:szCs w:val="20"/>
                <w:lang w:val="pt-BR"/>
              </w:rPr>
              <w:t xml:space="preserve">PGS. </w:t>
            </w:r>
            <w:r>
              <w:rPr>
                <w:rFonts w:cs="Arial" w:ascii="Arial" w:hAnsi="Arial"/>
                <w:color w:val="000000" w:themeColor="text1"/>
                <w:spacing w:val="-14"/>
                <w:sz w:val="20"/>
                <w:szCs w:val="20"/>
                <w:lang w:val="vi-VN"/>
              </w:rPr>
              <w:t>Đoàn Minh Phụ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 w:eastAsia="vi-VN"/>
              </w:rPr>
              <w:t>QTTB&amp;ĐTXD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pt-BR"/>
              </w:rPr>
              <w:t>NH-BH</w:t>
            </w:r>
          </w:p>
        </w:tc>
      </w:tr>
      <w:tr>
        <w:trPr>
          <w:trHeight w:val="13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3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ọp Ban QLDA “Chuyển đổi số hướng tới mô hình học viện thông minh tại Học viện Tài chính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Ban QLDA; Tổ công tác số 1; Tổ trưởng Tổ công tác số 2; Thư ký Ban QLDA theo QĐ số 1279/QĐ-HVTC ngày 07/10/2024; Tư vấn Ban QLDA; Đại diện Liên danh nhà thầu và Tư vấn giám s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pacing w:val="-14"/>
                <w:sz w:val="20"/>
                <w:szCs w:val="20"/>
                <w:lang w:val="pt-BR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vi-VN"/>
              </w:rPr>
              <w:t>TTT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vi-VN"/>
              </w:rPr>
              <w:t>QTTB&amp;ĐTXD</w:t>
            </w:r>
          </w:p>
        </w:tc>
      </w:tr>
      <w:tr>
        <w:trPr>
          <w:trHeight w:val="6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PCĐ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P.201 Thư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iệ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15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Hội nghị Ban Chấp hành Công đoàn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c đồng chí Ủy viên BCH Công đoàn H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CĐ</w:t>
            </w:r>
          </w:p>
        </w:tc>
      </w:tr>
      <w:tr>
        <w:trPr>
          <w:trHeight w:val="6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òng loại cuộc thi “Phân tích đầu tư tài chính 2025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Ban Tổ chức cuộc thi, các đội th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à đại biểu m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S. Nguyễn Thị Tha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LCĐ khoa TCDN, </w:t>
            </w:r>
            <w:r>
              <w:rPr>
                <w:rFonts w:cs="Arial" w:ascii="Arial" w:hAnsi="Arial"/>
                <w:sz w:val="20"/>
                <w:szCs w:val="20"/>
              </w:rPr>
              <w:t xml:space="preserve">Bm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TT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7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Tư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3/8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6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h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Lễ bế giảng và trao bằng tốt nghiệp sinh viên hệ đại học chính quy CQ59</w:t>
            </w: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 xml:space="preserve"> Khoa Thuế và Hải qu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Toàn thể viên chức, sinh viên Khoá 59 Khoa Thuế và Hải quan và đại biểu m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PGS. Lê Xuân Trườ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T-HQ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CTCT&amp;SV,  QLĐT, QTTB&amp;ĐTXD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9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Lễ Ký kết MOU giữ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HVTC và IS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Đại diện Lãnh đạo Học viện;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Lãnh đạo các đơn vị: Ban HTQT, Ban QLĐT, Ban 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CTCT&amp;SV, Ban Khảo thí và QLCL, VPHV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Ban Điều hành chương trình định hướng chứng chỉ quốc tế; Đại diện: Lãnh đạo Khoa Kế toán, Lãnh đạo các Bộ môn thuộc khoa Kế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HTQ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H. A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13</w:t>
            </w: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Xét Phân loại kết quả học tập của sinh viên hệ ĐHCQ, hệ LTĐH, hệ ĐH VB2 học kỳ 2 năm học 2024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Theo Quyết định số 929/QĐ-HVTC ngày 25/7/2025; các chuyên viên Văn phòng khoa QLSV và các ban liên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T&amp; QLCL, QTTB&amp;ĐTXD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H. A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5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Họp Hội đồng đánh giá kết quả rèn luyện của sinh viên hệ đại học chính quy học kỳ II năm học 2024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Ban Giám đốc HV; Thành viên Hội đồng theo Quyết định số 792QĐ-HVTC ngày 02/7/2025; chuyên viên các Ban liên quan, Văn phòng khoa QLSV hệ Đại học chính q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 xml:space="preserve">CTCT&amp;SV, QTTB&amp;ĐTXD 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PH. A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6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Họp xét học bổng khuyến khích học tập học kỳ I năm học 2025-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Ban Giám đốc HV; Thành viên Hội đồng theo Quyết định số 281/QĐ-HVTC ngày 03/7/2025; Quyết định bổ sung số 856/QĐ-HVTC ngày 10/7/2025; chuyên viên Văn phòng khoa QLSV hệ Đại học chính q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 xml:space="preserve">CTCT&amp;SV, QTTB&amp;ĐTXD </w:t>
            </w:r>
          </w:p>
        </w:tc>
      </w:tr>
      <w:tr>
        <w:trPr>
          <w:trHeight w:val="7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8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7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 xml:space="preserve">Lễ bế giảng và trao bằng tốt nghiệp hệ Đại học chính quy Khóa 59 Khoa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Quản trị kinh do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oàn thể viên chức, sinh viên CQ59 Khoa Quản trị kinh doanh và đại biểu m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GS. Vũ Duy Nguy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QTKD, QTTB&amp;ĐTXD</w:t>
            </w:r>
          </w:p>
        </w:tc>
      </w:tr>
      <w:tr>
        <w:trPr>
          <w:trHeight w:val="61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bế giảng và trao bằng tốt nghiệp hệ Đại học chính quy Khóa 59 Khoa Hệ thống thông tin kinh t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hể viên chức, sinh viên Khóa 59 Khoa HTTTKT và đại biểu m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shd w:fill="F0F0F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hs. Phan Phước Lo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TKT, QTTB&amp;ĐTXD</w:t>
            </w:r>
          </w:p>
        </w:tc>
      </w:tr>
      <w:tr>
        <w:trPr>
          <w:trHeight w:val="55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8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H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Lễ Bế giảng và trao bằng tốt nghiệp đối với sinh viên CQ59 Khoa Tài chính c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oàn thể viên chức, sinh viên CQ59 Khoa TCC và đại biểu khách m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T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ùi Tiến Ha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TCC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QTTB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amp;ĐTXD</w:t>
            </w:r>
          </w:p>
        </w:tc>
      </w:tr>
      <w:tr>
        <w:trPr>
          <w:trHeight w:val="8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ễ bế giảng và trao bằng tốt nghiệp hệ đại học chính quy CQ59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oa Ngoại ngữ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àn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ể viên chức,</w:t>
            </w:r>
            <w:r>
              <w:rPr>
                <w:rFonts w:cs="Arial" w:ascii="Arial" w:hAnsi="Arial"/>
                <w:sz w:val="20"/>
                <w:szCs w:val="20"/>
              </w:rPr>
              <w:t xml:space="preserve"> sinh viên CQ59 khoa 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goại ngữ</w:t>
            </w:r>
            <w:r>
              <w:rPr>
                <w:rFonts w:cs="Arial" w:ascii="Arial" w:hAnsi="Arial"/>
                <w:sz w:val="20"/>
                <w:szCs w:val="20"/>
              </w:rPr>
              <w:t xml:space="preserve"> và đại biểu mờ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TS. Phạm Thị T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N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QTTB&amp;ĐTXD </w:t>
            </w:r>
          </w:p>
        </w:tc>
      </w:tr>
      <w:tr>
        <w:trPr>
          <w:trHeight w:val="8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hanging="18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Lễ bế giảng và trao bằng tốt nghiệp Hệ đại học chính quy khóa 59 Khoa Kế to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oàn thể viên chức, sinh viên khóa 59 chương trình chuẩn Khoa Kế toá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đại biểu m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Mai Ngọc A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toán,</w:t>
            </w:r>
          </w:p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8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z w:val="24"/>
          <w:szCs w:val="24"/>
          <w:lang w:val="vi-VN"/>
        </w:rPr>
        <w:t>*Ghi chú:</w:t>
      </w: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</w:t>
      </w:r>
      <w:r>
        <w:rPr>
          <w:rFonts w:ascii="Times New Roman" w:hAnsi="Times New Roman"/>
          <w:b/>
          <w:shd w:fill="FFFFFF" w:val="clear"/>
          <w:lang w:val="vi-VN"/>
        </w:rPr>
        <w:t xml:space="preserve">- </w:t>
      </w:r>
      <w:r>
        <w:rPr>
          <w:rFonts w:ascii="Times New Roman" w:hAnsi="Times New Roman"/>
          <w:bCs/>
          <w:shd w:fill="FFFFFF" w:val="clear"/>
          <w:lang w:val="vi-VN"/>
        </w:rPr>
        <w:t xml:space="preserve">Đề nghị các đơn vị gửi đăng kí lịch tuần trước 17h00 Thứ </w:t>
      </w:r>
      <w:r>
        <w:rPr>
          <w:rFonts w:ascii="Times New Roman" w:hAnsi="Times New Roman"/>
          <w:bCs/>
          <w:shd w:fill="FFFFFF" w:val="clear"/>
        </w:rPr>
        <w:t>năm hàng tuần.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Cs/>
          <w:shd w:fill="FFFFFF" w:val="clear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</w:t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5840" w:h="12240"/>
      <w:pgMar w:left="289" w:right="36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5f0d"/>
    <w:pPr>
      <w:widowControl/>
      <w:bidi w:val="0"/>
      <w:spacing w:before="0" w:after="0"/>
      <w:jc w:val="left"/>
    </w:pPr>
    <w:rPr>
      <w:rFonts w:ascii=".VnTime" w:hAnsi=".VnTime" w:eastAsia="PMingLiU" w:cs="Times New Roman"/>
      <w:color w:val="auto"/>
      <w:kern w:val="0"/>
      <w:sz w:val="28"/>
      <w:szCs w:val="28"/>
      <w:lang w:eastAsia="zh-TW" w:val="en-US" w:bidi="ar-SA"/>
    </w:rPr>
  </w:style>
  <w:style w:type="paragraph" w:styleId="Heading1">
    <w:name w:val="Heading 1"/>
    <w:basedOn w:val="Normal"/>
    <w:next w:val="Normal"/>
    <w:link w:val="U1Char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U2Char"/>
    <w:unhideWhenUsed/>
    <w:qFormat/>
    <w:rsid w:val="00773428"/>
    <w:pPr>
      <w:keepNext w:val="true"/>
      <w:keepLines/>
      <w:spacing w:before="160" w:after="80"/>
      <w:jc w:val="center"/>
      <w:outlineLvl w:val="1"/>
    </w:pPr>
    <w:rPr>
      <w:rFonts w:ascii="Aptos Display" w:hAnsi="Aptos Display" w:eastAsia="Times New Roman"/>
      <w:color w:val="0F4761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Dnnalignleft" w:customStyle="1">
    <w:name w:val="dnnalignleft"/>
    <w:basedOn w:val="DefaultParagraphFont"/>
    <w:qFormat/>
    <w:rPr/>
  </w:style>
  <w:style w:type="character" w:styleId="U1Char" w:customStyle="1">
    <w:name w:val="Đầu đề 1 Char"/>
    <w:link w:val="Heading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hutlThnVnbanChar" w:customStyle="1">
    <w:name w:val="Thụt lề Thân Văn bản Char"/>
    <w:qFormat/>
    <w:rPr>
      <w:rFonts w:ascii=".VnTime" w:hAnsi=".VnTime" w:eastAsia="PMingLiU"/>
      <w:sz w:val="28"/>
      <w:szCs w:val="28"/>
      <w:lang w:eastAsia="zh-TW"/>
    </w:rPr>
  </w:style>
  <w:style w:type="character" w:styleId="Il" w:customStyle="1">
    <w:name w:val="il"/>
    <w:qFormat/>
    <w:rPr/>
  </w:style>
  <w:style w:type="character" w:styleId="U2Char" w:customStyle="1">
    <w:name w:val="Đầu đề 2 Char"/>
    <w:basedOn w:val="DefaultParagraphFont"/>
    <w:link w:val="Heading2"/>
    <w:qFormat/>
    <w:rsid w:val="00773428"/>
    <w:rPr>
      <w:rFonts w:ascii="Aptos Display" w:hAnsi="Aptos Display" w:eastAsia="Times New Roman"/>
      <w:color w:val="0F4761"/>
      <w:kern w:val="2"/>
      <w:sz w:val="32"/>
      <w:szCs w:val="32"/>
    </w:rPr>
  </w:style>
  <w:style w:type="character" w:styleId="ThnVnbanChar" w:customStyle="1">
    <w:name w:val="Thân Văn bản Char"/>
    <w:basedOn w:val="DefaultParagraphFont"/>
    <w:qFormat/>
    <w:rsid w:val="0003443b"/>
    <w:rPr>
      <w:rFonts w:ascii=".VnTime" w:hAnsi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rsid w:val="000344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hutlThnVnbanChar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Times New Roman" w:hAnsi="Times New Roman" w:eastAsia="Arial"/>
      <w:szCs w:val="22"/>
      <w:lang w:eastAsia="en-US"/>
    </w:rPr>
  </w:style>
  <w:style w:type="paragraph" w:styleId="Msonormal" w:customStyle="1">
    <w:name w:val="&quot;msonormal&quot;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tc.edu.vn/tabid/100/action/Detail/ID/10120/datedel/09-08-2025/Default.aspx" TargetMode="External"/><Relationship Id="rId3" Type="http://schemas.openxmlformats.org/officeDocument/2006/relationships/hyperlink" Target="https://www.hvtc.edu.vn/tabid/100/action/Detail/ID/10120/datedel/09-08-2025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916B3404-B55B-4C3F-9C1F-4B9E4C87A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810</Words>
  <Characters>4621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0:30:00Z</dcterms:created>
  <dc:creator>Thuy</dc:creator>
  <dc:description/>
  <dc:language>en-US</dc:language>
  <cp:lastModifiedBy>Trang Nguyễn</cp:lastModifiedBy>
  <cp:lastPrinted>2025-07-04T08:56:00Z</cp:lastPrinted>
  <dcterms:modified xsi:type="dcterms:W3CDTF">2025-08-10T04:36:00Z</dcterms:modified>
  <cp:revision>82</cp:revision>
  <dc:subject/>
  <dc:title>HỌC VIỆN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2682D5ED4FBA87FEE2CDD78D7D1F_12</vt:lpwstr>
  </property>
  <property fmtid="{D5CDD505-2E9C-101B-9397-08002B2CF9AE}" pid="3" name="KSOProductBuildVer">
    <vt:lpwstr>1033-12.2.0.13431</vt:lpwstr>
  </property>
</Properties>
</file>